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华文中宋;微软雅黑" w:hAnsi="华文中宋;微软雅黑" w:cs="宋体;SimSun" w:eastAsia="华文中宋;微软雅黑"/>
          <w:kern w:val="0"/>
          <w:sz w:val="36"/>
          <w:szCs w:val="36"/>
        </w:rPr>
        <w:t>浙江省专升本各类别所含专业对照表（</w:t>
      </w:r>
      <w:r>
        <w:rPr>
          <w:rFonts w:eastAsia="华文中宋;微软雅黑" w:cs="宋体;SimSun" w:ascii="华文中宋;微软雅黑" w:hAnsi="华文中宋;微软雅黑"/>
          <w:kern w:val="0"/>
          <w:sz w:val="36"/>
          <w:szCs w:val="36"/>
        </w:rPr>
        <w:t>201</w:t>
      </w:r>
      <w:r>
        <w:rPr>
          <w:rFonts w:eastAsia="华文中宋;微软雅黑" w:cs="宋体;SimSun" w:ascii="华文中宋;微软雅黑" w:hAnsi="华文中宋;微软雅黑"/>
          <w:kern w:val="0"/>
          <w:sz w:val="36"/>
          <w:szCs w:val="36"/>
        </w:rPr>
        <w:t>9</w:t>
      </w:r>
      <w:r>
        <w:rPr>
          <w:rFonts w:ascii="华文中宋;微软雅黑" w:hAnsi="华文中宋;微软雅黑" w:cs="宋体;SimSun" w:eastAsia="华文中宋;微软雅黑"/>
          <w:kern w:val="0"/>
          <w:sz w:val="36"/>
          <w:szCs w:val="36"/>
        </w:rPr>
        <w:t>版）</w:t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ascii="华文中宋;微软雅黑" w:hAnsi="华文中宋;微软雅黑" w:eastAsia="华文中宋;微软雅黑" w:cs="华文中宋;微软雅黑"/>
          <w:kern w:val="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0"/>
          <w:szCs w:val="3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31"/>
        <w:gridCol w:w="4248"/>
      </w:tblGrid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类别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所含本科专业名称及其国标码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所含高职高专专业名称及其国标码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文史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1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204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2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2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23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26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26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3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6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6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1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4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4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9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旅游管理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7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4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81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老年保健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金融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6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6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7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7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茶艺与茶叶营销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9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采购与供应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餐饮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烹调工艺与营养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文化创意与策划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4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文化市场经营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4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公共文化服务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4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文物修复与保护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1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传播与策划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1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媒体营销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1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1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1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5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民政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2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知识产权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老年服务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家政服务与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理工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1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数学与应用数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1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信息与计算科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2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物理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2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应用物理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3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化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3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应用化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5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地理科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5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自然地理与资料环境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5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人文地理与城乡规划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5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地理信息科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6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大气科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7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海洋科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7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海洋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7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海洋资源与环境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09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地球信息科学与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10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生物科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10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生物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10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生物信息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11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心理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11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应用心理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12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统计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712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应用统计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1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工程力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2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机械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2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2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材料成型及控制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2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机械电子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205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工业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206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过程装备与控制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207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车辆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20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汽车服务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21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汽车维修工程教育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3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测控技术与仪器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4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材料科学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4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材料物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4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材料化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407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高分子材料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5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能源与动力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5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能源与环境系统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5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新能源科学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6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电气工程及其自动化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7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电子信息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7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电子科学与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7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通信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7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微电子科学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705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光电信息科学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706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信息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707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广播电视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71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71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医学信息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71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716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应用电子技术教育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8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自动化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9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9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软件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9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网络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9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信息安全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sz w:val="24"/>
              </w:rPr>
              <w:t>080905</w:t>
            </w:r>
            <w:r>
              <w:rPr>
                <w:rFonts w:ascii="华文仿宋;微软雅黑" w:hAnsi="华文仿宋;微软雅黑" w:cs="宋体;SimSun" w:eastAsia="华文仿宋;微软雅黑"/>
                <w:sz w:val="24"/>
              </w:rPr>
              <w:t>物联网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0906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数字媒体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sz w:val="24"/>
              </w:rPr>
              <w:t>080911</w:t>
            </w:r>
            <w:r>
              <w:rPr>
                <w:rFonts w:ascii="华文仿宋;微软雅黑" w:hAnsi="华文仿宋;微软雅黑" w:cs="宋体;SimSun" w:eastAsia="华文仿宋;微软雅黑"/>
                <w:sz w:val="24"/>
              </w:rPr>
              <w:t>网络空间安全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0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土木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0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0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给排水科学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0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建筑电气与智能化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1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水利水电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1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水文与水资源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1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港口航道与海岸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2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测绘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3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化学工程与工艺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3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制药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5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油气储运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6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纺织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6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服装设计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6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非织造材料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7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轻化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7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包装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7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印刷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8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交通运输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8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交通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8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航海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8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轮机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9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船舶与海洋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9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海洋工程与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0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飞行器设计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107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信息对抗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3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4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木材科学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5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环境科学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5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环境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5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环境科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5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环境生态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506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资源环境科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6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生物医学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7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食品科学与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7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食品质量与安全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705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酿酒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8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建筑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8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城乡规划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8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风景园林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9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安全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30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生物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30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生物制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31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刑事科学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31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交通管理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007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药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007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药物制剂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008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中药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00806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中草药栽培与鉴定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1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管理科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1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工程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6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物流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7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工业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7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质量管理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3050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数字媒体艺术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茶树栽培与茶叶加工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1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产品加工与质量检测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1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1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产品流通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1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村经营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3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宠物养护与驯导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4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海洋渔业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2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203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地籍测绘与土地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204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208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环境监测与控制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208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环境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209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安全健康与环保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209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安全技术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209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程安全评价与监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3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3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3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3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 xml:space="preserve">高压输配电线路施工运行与维   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/>
                <w:kern w:val="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24"/>
              </w:rPr>
              <w:t xml:space="preserve">       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3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3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风力发电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306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材料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306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高分子材料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古建筑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风景园林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城乡规划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地下与隧道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4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4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4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智能化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4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5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设工程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5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5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5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设项目信息化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5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设工程监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6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6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7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房地产经营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7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房地产检测与估价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5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水文测报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5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5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1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机械产品检测检验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1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理化测试与质检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1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1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机与电器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1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机械装备制造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1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1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2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光电制造与应用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3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业过程自动化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智能控制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3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梯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3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业机器人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5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5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船舶机械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5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5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船舶舾装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5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7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7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7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7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新能源汽车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食品生物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化工生物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药品生物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业生物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石油化工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精细化工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业分析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2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化工装备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化妆品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1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包装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包装策划与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数字图文信息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印刷媒体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纺织机电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纺织品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酿酒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食品检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药品生产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药品质量与安全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制药设备应用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3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3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保健品开发与管理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3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化妆品经营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铁道机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道路运输与路政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道路养护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2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汽车运用与维修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2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汽车车身维修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21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新能源汽车运用与维修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3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3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港口机械与自动控制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3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港口与航道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3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港口与航运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3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31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4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直升机驾驶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4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4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机场运行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4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飞机机电设备维修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41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通用航空器维修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6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城市轨道交通车辆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6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城市轨道交通机电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6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7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邮政通信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7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快递运营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智能监控技术应用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汽车智能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11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子制造技术与设备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11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11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声像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11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光伏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11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计算机系统与维护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软件与信息服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1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信息安全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1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移动应用开发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1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子商务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1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大数据技术与应用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3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通信工程设计与监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3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3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光通信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中药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4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4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4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6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8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8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心理咨询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8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疗设备应用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8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疗器械维护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8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康复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2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互联网金融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4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统计与会计核算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7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汽车营销与服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8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8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8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商务数据分析与应用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9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物流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9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物流信息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图文信息处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广播电视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2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7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安全防范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7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经管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201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经济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201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资源与环境经济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20105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商务经济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202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财政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202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税收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203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金融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203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金融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203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保险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20306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信用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204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1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信息管理与信息系统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1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工程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工商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市场营销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会计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财务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05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国际商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06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人力资源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07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审计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08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资产评估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10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文化产业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1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体育经济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21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财务会计教育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3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农林经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3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农村区域发展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4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公共事业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4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行政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4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劳动与社会保障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4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土地资源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405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城市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409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公共关系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5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信息资源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6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物流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7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标准化工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8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电子商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901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旅游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</w:t>
            </w: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209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酒店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9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会展经济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120904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旅游管理与服务教育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种子生产与经营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休闲农业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1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村经营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5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经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7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房地产经营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7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房地产检测与估价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7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物业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化妆品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现代纺织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纺织品检验与贸易</w:t>
            </w:r>
          </w:p>
          <w:p>
            <w:pPr>
              <w:pStyle w:val="Normal"/>
              <w:rPr/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3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药品经营与管理</w:t>
            </w:r>
          </w:p>
          <w:p>
            <w:pPr>
              <w:pStyle w:val="Normal"/>
              <w:rPr/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3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保健品开发与管理</w:t>
            </w:r>
          </w:p>
          <w:p>
            <w:pPr>
              <w:pStyle w:val="Normal"/>
              <w:rPr/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3</w:t>
            </w: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化妆品经营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交通运营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31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集装箱运输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民航运输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4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空中乘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4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民航安全技术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4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机场运行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6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7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邮政通信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007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快递运营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3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通信系统运行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3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信服务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6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公共卫生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6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卫生监督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6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8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健康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81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老年保健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税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资产评估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金融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际金融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证券与期货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保险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2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投资与理财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信用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2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村金融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2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互联网金融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财务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会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3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审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会计信息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4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统计与会计核算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际贸易实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际经济与贸易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际商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经济信息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报关与国际货运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5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商务经纪与代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6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商企业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6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商务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6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连锁经营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6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中小企业创业与经营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7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市场营销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7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汽车营销与服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8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电子商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8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移动商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8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商务数据分析与应用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9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物流工程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9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物流信息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9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物流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309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采购与供应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旅游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导游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旅行社经营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景区开发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酒店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休闲服务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餐饮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烹调工艺与营养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中西面点工艺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4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文化市场经营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1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媒体营销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商务英语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运动训练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休闲体育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高尔夫球运动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体育运营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体育保健与康复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健身指导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区管理与服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公共关系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民政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人力资源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公共事务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2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行政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质量管理与认证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2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知识产权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老年服务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家政服务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3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幼儿发展与健康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法学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5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6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6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侦查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306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经济犯罪侦查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治安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交通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1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警察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1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公共安全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11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部队后勤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警察指挥与战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船艇指挥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通信指挥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刑事科学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刑事侦查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4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国内安全保卫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4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经济犯罪侦查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4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禁毒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5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法律文秘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5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法律事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6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刑事执行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6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行政执行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6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司法警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6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区矫正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7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807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司法信息安全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区管理与服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人民武装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2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知识产权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教育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休闲体育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1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1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1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1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2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会体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休闲体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高尔夫球运动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体育运营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体育保健与康复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健身指导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区康复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3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幼儿发展与健康管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学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8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1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5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5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6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水产养殖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906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海洋渔业科学与技术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休闲农业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茶树栽培与茶叶加工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1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产品加工与质量检测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1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11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产品流通与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3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宠物养护与驯导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104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海洋渔业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5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水利水电工程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5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船舶动力工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食品生物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化工生物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药品生物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7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农业生物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酿酒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食品质量与安全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食品检测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9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生物制药技术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学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05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05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06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09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10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10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10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10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10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卫生检验与检疫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10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1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护理学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01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助产学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4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4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学美容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4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4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4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5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5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6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公共卫生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6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6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208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4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体育保健与康复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9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社区康复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艺术类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4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3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3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0503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1702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  <w:t>082803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2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3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3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3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3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3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3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31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4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4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4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4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4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4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5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5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5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5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5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5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1305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装饰工程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室内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风景园林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401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6011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业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家具设计与制造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1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鞋类设计与工艺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1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乐器制造与维护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包装工程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包装策划与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纺织品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服装设计与工艺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58041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动漫制作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102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数字媒体应用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403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会展策划与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艺术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广告设计与制作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数字媒体艺术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产品艺术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家具艺术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服装与服饰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室内艺术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展示艺术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1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环境艺术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1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雕刻艺术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1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工艺美术品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2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动漫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2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人物形象设计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2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美容美体艺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12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美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表演艺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戏剧影视表演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歌舞表演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戏曲表演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曲艺表演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舞蹈表演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服装表演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10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模特与礼仪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1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现代流行音乐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1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音乐制作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1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钢琴调律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1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舞蹈编导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1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舞台艺术设计与制作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21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音乐表演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3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民族传统技艺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5040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文物修复与保护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新闻采编与制作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播音与主持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0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广播影视节目制作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05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影视制片管理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06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影视编导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07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影视美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08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影视多媒体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09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影视动画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1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音像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1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摄影摄像技术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60214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传播与策划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1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早期教育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0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学前教育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12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音乐教育</w:t>
            </w:r>
          </w:p>
          <w:p>
            <w:pPr>
              <w:pStyle w:val="Normal"/>
              <w:rPr>
                <w:rFonts w:ascii="华文仿宋;微软雅黑" w:hAnsi="华文仿宋;微软雅黑" w:eastAsia="华文仿宋;微软雅黑" w:cs="宋体;SimSun"/>
                <w:kern w:val="0"/>
                <w:sz w:val="24"/>
              </w:rPr>
            </w:pPr>
            <w:r>
              <w:rPr>
                <w:rFonts w:eastAsia="华文仿宋;微软雅黑" w:cs="宋体;SimSun" w:ascii="华文仿宋;微软雅黑" w:hAnsi="华文仿宋;微软雅黑"/>
                <w:kern w:val="0"/>
                <w:sz w:val="24"/>
              </w:rPr>
              <w:t>670113</w:t>
            </w:r>
            <w:r>
              <w:rPr>
                <w:rFonts w:ascii="华文仿宋;微软雅黑" w:hAnsi="华文仿宋;微软雅黑" w:cs="宋体;SimSun" w:eastAsia="华文仿宋;微软雅黑"/>
                <w:kern w:val="0"/>
                <w:sz w:val="24"/>
              </w:rPr>
              <w:t>美术教育</w:t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5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77" w:right="1021" w:gutter="0" w:header="0" w:top="567" w:footer="1077" w:bottom="1133"/>
      <w:pgNumType w:fmt="decimal"/>
      <w:formProt w:val="false"/>
      <w:vAlign w:val="both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微软用户</dc:creator>
  <dc:description/>
  <cp:keywords/>
  <dc:language>en-US</dc:language>
  <cp:lastModifiedBy>Administrator</cp:lastModifiedBy>
  <cp:lastPrinted>2018-12-17T09:06:00Z</cp:lastPrinted>
  <dcterms:modified xsi:type="dcterms:W3CDTF">2018-12-17T01:06:00Z</dcterms:modified>
  <cp:revision>14</cp:revision>
  <dc:subject/>
  <dc:title>浙江省教育考试院关于做好2017年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